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50"/>
        <w:gridCol w:w="992"/>
        <w:gridCol w:w="567"/>
        <w:gridCol w:w="142"/>
        <w:gridCol w:w="618"/>
        <w:gridCol w:w="941"/>
        <w:gridCol w:w="1843"/>
        <w:gridCol w:w="284"/>
        <w:gridCol w:w="708"/>
        <w:gridCol w:w="851"/>
        <w:gridCol w:w="1752"/>
        <w:gridCol w:w="850"/>
        <w:gridCol w:w="1560"/>
        <w:gridCol w:w="933"/>
        <w:gridCol w:w="8"/>
      </w:tblGrid>
      <w:tr>
        <w:trPr>
          <w:trHeight w:val="17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"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History, condition and development tendency of modern psycholog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ч.г.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ультет:  Философии и политолог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шифр специальн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М050300-Психология_________________________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федра:  _общей и прикладной психологии__________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1______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студентов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 литература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oss, R. (2005), Psychology: the Science of Mind and Behaviour, 6th Edition, Hodder Arn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findpdf.net/documents/psychology-the-science-of-mind-and-behavior-5th-edition-pdf-download.html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agner, K (2008). What is cognition? The New York Times Company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 </w:t>
            </w:r>
            <w:r>
              <w:rPr>
                <w:rStyle w:val="InternetLink"/>
              </w:rPr>
              <w:t>About.com: Psychology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ll, G. (2009), Cambridge International A Level psychology through diagrams, Oxford University 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amazon.com/Psychology-Oxford-Revision-Guides-Grahame/dp/019918094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lang w:val="en-US"/>
              </w:rPr>
              <w:t>Clarke, D. (2009), Research Methods and Approaches in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eprints.uwe.ac.uk/11735/2/thematic_analysis_revised_-_final.pd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anyard, P. and Grayson, A. (2007), Introducing Psychological Research; seventy studies that shape psychology, 3rd Edition, Palgrav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r>
              <w:rPr>
                <w:rStyle w:val="InternetLink"/>
                <w:lang w:val="en-US"/>
              </w:rPr>
              <w:t> </w:t>
            </w:r>
            <w:r>
              <w:rPr>
                <w:rStyle w:val="InternetLink"/>
                <w:lang w:val="en-US"/>
              </w:rPr>
              <w:t>http://www.amazon.co.uk/Introducing-Psychological-Research-Philip-Banyard/dp/1403900388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pdf.net/documents/psychology-the-science-of-mind-and-behavior-5th-edition-pdf-download.html" TargetMode="External"/><Relationship Id="rId3" Type="http://schemas.openxmlformats.org/officeDocument/2006/relationships/hyperlink" Target="http://www.amazon.com/Psychology-Oxford-Revision-Guides-Grahame/dp/0199180946" TargetMode="External"/><Relationship Id="rId4" Type="http://schemas.openxmlformats.org/officeDocument/2006/relationships/hyperlink" Target="http://eprints.uwe.ac.uk/11735/2/thematic_analysis_revised_-_fina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9:00Z</dcterms:created>
  <dc:creator>Zholdassova</dc:creator>
  <dc:description/>
  <cp:keywords/>
  <dc:language>en-US</dc:language>
  <cp:lastModifiedBy>Баймолдина Лаура</cp:lastModifiedBy>
  <dcterms:modified xsi:type="dcterms:W3CDTF">2018-10-24T07:59:00Z</dcterms:modified>
  <cp:revision>2</cp:revision>
  <dc:subject/>
  <dc:title/>
</cp:coreProperties>
</file>